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ýroční zprá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tatutárního města Ostravy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Úřadu městského obvodu Třebovice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poskytování informací </w:t>
      </w:r>
    </w:p>
    <w:p>
      <w:pPr>
        <w:pStyle w:val="Normal"/>
        <w:jc w:val="center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>podle zákona č.106/1999 Sb. o svobodném přístupu k informacím, ve znění pozdějších předpisů za rok 2009</w:t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1. počet podaných žádostí o informace a počet vydaných rozhodnutí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o odmítnutí žádosti: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) počet podaných žádostí o informace:  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b) počet vydaných rozhodnutí o odmítnutí žádosti: </w: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2. počet podaných odvolání proti rozhodnutím o odmítnutí žádosti: 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3. údaje o soudním přezkumu rozhodnutí o odvolání: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a) opis podstatných částí každého rozsudku soudu ve věci přezkoumání zákonnosti rozhodnutí o odmítnutí žádosti o poskytnutí informace: nebylo vedeno žádné soudní řízení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b) přehled všech výdajů, které byly vynaloženy v souvislosti se soudními řízeními o právech a povinnostech dle zákona, a to včetně nákladů na své vlastní zaměstnance a nákladů na právní zastoupení: nebylo vedeno žádné soudní řízení;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4. výčet poskytnutých výhradních licencí, včetně odůvodnění nezbytnosti poskytnutí výhradní licence: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nebyly poskytnuty žádné výhradní licence;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5. údaje o stížnostech podaných na postup při vyřizování žádostí o informace (dále jen "stížnost"):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) počet podaných stížností: 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b) důvody jejich podání a stručný popis způsobu jejich vyřízení:  -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6. další informace vztahující se k vyřizování žádostí o poskytnutí informace:</w:t>
      </w:r>
      <w:r>
        <w:rPr>
          <w:rFonts w:cs="Verdana" w:ascii="Verdana" w:hAnsi="Verdana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z celkového počtu 3 žádostí bylo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- poskytnuty 3 informace, a to písemně a e-mailem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- nejčastěji se žádosti o poskytnutí informace vztahovaly k územním řízením a investičním akcím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Tato výroční zpráva byla schválena Radou městského obvodu Třebovice dne 13.1.2010 usnesením číslo 833/65 a je zveřejněna na úřední desce Úřadu městského obvodu Třebovice a způsobem umožňujícím dálkový přístup, tj. na internetové adrese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www.trebovice.webzdarma.cz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V Ostravě dne 14.1.2010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sectPr>
      <w:type w:val="nextPage"/>
      <w:pgSz w:w="11906" w:h="16838"/>
      <w:pgMar w:left="1077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mbol" w:hAnsi="Symbol" w:eastAsia="Times New Roman" w:cs="Symbo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vice.webzdar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9:00Z</dcterms:created>
  <dc:creator>MPSV</dc:creator>
  <dc:description/>
  <cp:keywords/>
  <dc:language>en-US</dc:language>
  <cp:lastModifiedBy>MPSV</cp:lastModifiedBy>
  <dcterms:modified xsi:type="dcterms:W3CDTF">2010-01-29T09:03:00Z</dcterms:modified>
  <cp:revision>4</cp:revision>
  <dc:subject/>
  <dc:title>Výroční zpráva</dc:title>
</cp:coreProperties>
</file>